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E FREI VON TABAK – VIVRE SANS TABAC 2012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1440"/>
        <w:gridCol w:w="3407"/>
        <w:gridCol w:w="992"/>
        <w:gridCol w:w="2693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Date / Datu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Lieu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Vorformatier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urée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Dauer</w:t>
            </w:r>
          </w:p>
          <w:p>
            <w:pPr>
              <w:pStyle w:val="HTMLVorformatiert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tervenants/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Kursleit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.01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. Cornuz, C. Clair, I. Jac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.02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ital Aar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. Riede</w:t>
            </w:r>
            <w:r>
              <w:rPr>
                <w:rFonts w:cs="Arial" w:ascii="Arial" w:hAnsi="Arial"/>
                <w:sz w:val="20"/>
                <w:szCs w:val="20"/>
              </w:rPr>
              <w:t>r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 Genè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Hu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 Genè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Hu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. 03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gano, Ospedale Civ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-2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h. Blanc, A Azz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.03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spital Ba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Frei, C Qui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04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rno, Osp. La Ca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-14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h Bla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04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G Genè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-12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 Hu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.04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ibourg, Le Tor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 Hu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.04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G Genè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-12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 Hu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.05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ibourg, Le Tor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 Hu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.05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ürich, Ärztehaus F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rei, I Sud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.05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drisio, form pne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H Bla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 Insels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Riederer, </w:t>
              <w:br/>
              <w:t>K Siegenthal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du Jura, Mou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Cornu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de Delém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Cornu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06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gano, Ospedale Civ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-2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h. Blanc, A Azz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06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usanne, P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 Cornu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.06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usanne, PMU, in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 Cornu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.08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ürich, Unispital ZH: Transkul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h30-18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 Salis-Gro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06.09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ern, Hotel Kreuz 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2. </w:t>
            </w:r>
            <w:r>
              <w:rPr>
                <w:rFonts w:cs="Arial" w:ascii="Arial" w:hAnsi="Arial"/>
                <w:b/>
                <w:sz w:val="20"/>
                <w:szCs w:val="20"/>
              </w:rPr>
              <w:t>Clinical Up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3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 Cornuz &amp; Te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2.09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UG Genè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P Hu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3.09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 Noirmont: Cardiopre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2h-17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A Closuit, </w:t>
              <w:br/>
              <w:t>Carole Clair et 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gano, Ospedale Civ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-14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h. Blanc, N Bonv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09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G Genè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 Humair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4.10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bstsymposium Oberwalliser Aerztegesellschaft, Kard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P </w:t>
            </w:r>
            <w:r>
              <w:rPr>
                <w:rFonts w:cs="Arial" w:ascii="Arial" w:hAnsi="Arial"/>
                <w:sz w:val="20"/>
                <w:szCs w:val="20"/>
              </w:rPr>
              <w:t>Zellweger et al.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10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ibourg, Ärzteges. Parc Hot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P. Zellweg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pital Ba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rei, A Zell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rich, F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rei, I. Sud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 Genè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2h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Hu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 Genè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2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Hum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, TH, Check-Up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Koller, D. Güntert, Th. Cerny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7:00Z</dcterms:created>
  <dc:creator>Annek Burkhalter</dc:creator>
  <dc:description/>
  <dc:language>en-US</dc:language>
  <cp:lastModifiedBy>Annek Burkhalter</cp:lastModifiedBy>
  <cp:lastPrinted>2012-01-31T15:11:00Z</cp:lastPrinted>
  <dcterms:modified xsi:type="dcterms:W3CDTF">2013-07-25T12:57:00Z</dcterms:modified>
  <cp:revision>3</cp:revision>
  <dc:subject/>
  <dc:title>Datum</dc:title>
</cp:coreProperties>
</file>